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 DOMENICA DI AVVENTO – ANNO A</w:t>
      </w:r>
    </w:p>
    <w:p>
      <w:pPr>
        <w:pStyle w:val="Heading1"/>
        <w:spacing w:before="0" w:after="120"/>
        <w:jc w:val="center"/>
        <w:rPr>
          <w:sz w:val="28"/>
        </w:rPr>
      </w:pPr>
      <w:r>
        <w:rPr>
          <w:sz w:val="28"/>
        </w:rPr>
        <w:t>Nell’ora che non immaginate, viene il Figlio dell’uomo</w:t>
      </w:r>
    </w:p>
    <w:p>
      <w:pPr>
        <w:pStyle w:val="Normal"/>
        <w:spacing w:before="0" w:after="120"/>
        <w:jc w:val="both"/>
        <w:rPr>
          <w:rFonts w:ascii="Arial" w:hAnsi="Arial" w:cs="Arial"/>
          <w:i/>
          <w:i/>
        </w:rPr>
      </w:pPr>
      <w:r>
        <w:rPr>
          <w:rFonts w:cs="Arial" w:ascii="Arial" w:hAnsi="Arial"/>
        </w:rPr>
        <w:t xml:space="preserve">I giorni di Noè erano tristi e colmi di delitti. Ogni pensiero dell’uomo era rivolto verso il male. Così il Libro della Genesi: </w:t>
      </w:r>
      <w:r>
        <w:rPr>
          <w:rFonts w:cs="Arial" w:ascii="Arial" w:hAnsi="Arial"/>
          <w:i/>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r>
        <w:rPr>
          <w:rFonts w:cs="Arial" w:ascii="Arial" w:hAnsi="Arial"/>
        </w:rPr>
        <w:t xml:space="preserve"> (Gen 6,4-16). </w:t>
      </w:r>
      <w:r>
        <w:rPr>
          <w:rFonts w:cs="Arial" w:ascii="Arial" w:hAnsi="Arial"/>
          <w:i/>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w:t>
      </w:r>
    </w:p>
    <w:p>
      <w:pPr>
        <w:pStyle w:val="Normal"/>
        <w:spacing w:before="0" w:after="120"/>
        <w:jc w:val="both"/>
        <w:rPr>
          <w:rFonts w:ascii="Arial" w:hAnsi="Arial" w:cs="Arial"/>
        </w:rPr>
      </w:pPr>
      <w:r>
        <w:rPr>
          <w:rFonts w:cs="Arial" w:ascii="Arial" w:hAnsi="Arial"/>
          <w:i/>
        </w:rPr>
        <w:t>Noè fece quanto il Signore gli aveva comandato. 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r>
        <w:rPr>
          <w:rFonts w:cs="Arial" w:ascii="Arial" w:hAnsi="Arial"/>
        </w:rPr>
        <w:t xml:space="preserve"> (Gen 7,1-9). Gesù ci avverte. Ognuno deve trovarsi pronto per il giorno del diluvio della morte. Questa viene senza preavviso, prende chi deve prendere, lascia chi deve essere lasciato. Viene finché siamo nel tempo. Quando finirà il tempo e si apriranno le porte dell’eternità per tutti, allora tutti saranno trasformati in un attimo e saranno o nella luce eterna per sempre o nelle tenebre senza poter mai più uscire da esse. Poiché nessuno sa quando la morte verrà, ognuno dovrà essere pronto perché possa essere rivestito di luce eterna, di gloria immortale, non di tenebre e di ignominia che mai avranno fine. Se non c’è la perdizione eterna, se l’inferno è vuoto come alcuni insegnano e professano, a nulla serve essere pronti, vigilare, stare attenti. Se il diluvio della morte eterna mai verrà a che serve che Noè costruisca un’arca. È solo una perdita di tempo. L’arca serve per avere la salvezza dalle acque. Se le acque mai verranno, entrare o non entrare nell’arca è la stessa cosa. Ma anche costruirla o non costruirla è la stessa cosa. La salvezza non è compromessa.</w:t>
      </w:r>
    </w:p>
    <w:p>
      <w:pPr>
        <w:pStyle w:val="Normal"/>
        <w:spacing w:before="0" w:after="120"/>
        <w:jc w:val="both"/>
        <w:rPr>
          <w:rFonts w:ascii="Arial" w:hAnsi="Arial" w:cs="Arial"/>
          <w:i/>
          <w:i/>
        </w:rPr>
      </w:pPr>
      <w:r>
        <w:rPr>
          <w:rFonts w:cs="Arial" w:ascii="Arial" w:hAnsi="Arial"/>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rPr>
      </w:pPr>
      <w:r>
        <w:rPr>
          <w:rFonts w:cs="Arial" w:ascii="Arial" w:hAnsi="Arial"/>
        </w:rPr>
        <w:t xml:space="preserve">La nostra santissima fede non si fonda su una sola verità, ma su una molteplicità di verità che possiamo ben paragonare ad una formula di chimica, di fisica o di matematica. In una espressione algebrica, in una formula di chimica o di fisica, se un solo segno o un solo elemento viene cambiato, alterato, modificato, trascurato, dimenticato, tolto, il risultato non è più lo stesso. Un palazzo costruito su calcoli errati crolla. Una nave con il baricentro fuori posto, affonda. Così anche la nostra vita affonda, precipita nel baratro della falsità se togliamo alla nostra fede anche la più semplice delle verità. L’escatologica evangelica si compone di quattro verità essenziali: morte, giudizio, inferno, paradiso. Gesù ci avverte la morte viene quando essa è inattesa. Neanche per immaginazione si può conoscere l’ora della morte. Al momento della morte c’è il giudizio particolare. Ogni anima si presenterà al Signore per essere giudicata sulle opere prodotte mentre era in vita. Il giudizio di Dio è eterno e inappellabile. Se una di queste quattro verità viene negata, tolta, allora tutto il Vangelo si trasforma in una fiaba. Da queste quattro verità ne abbiamo tolte due. La morte non può essere tolta, perché ogni giorno facciamo l’esperienza della sua presenza. Abbiamo tolto il giudizio e l’inferno. Diciamo che Dio è Padre buono e misericordioso. Diciamo che lui non giudica nessuno. Così abbiamo tolto l’inferno, le tenebre eterne. Rimane solo il Paradiso. Si muore, si è già nel paradiso. A che serve vigilare? A niente. A che serve stare attenti? A nulla. Si muore, si va in paradiso. Falsa escatologia, falsa speranza, falsa vita cristiana. Vera escatologia, vera, speranza, vera fede, vera vita cristiana. Spetta ai ministri della Parola vigilare perché alla fede nessuna verità sia né tolta né  alterata. </w:t>
      </w:r>
    </w:p>
    <w:p>
      <w:pPr>
        <w:pStyle w:val="Normal"/>
        <w:spacing w:before="0" w:after="120"/>
        <w:jc w:val="both"/>
        <w:rPr>
          <w:rFonts w:ascii="Arial" w:hAnsi="Arial" w:cs="Arial"/>
        </w:rPr>
      </w:pPr>
      <w:r>
        <w:rPr>
          <w:rFonts w:cs="Arial" w:ascii="Arial" w:hAnsi="Arial"/>
        </w:rPr>
        <w:t xml:space="preserve">Madre di Dio, Angeli, Santi, fate che ogni discepolo di Gesù conservi integra e pura la sua fede. </w:t>
      </w:r>
    </w:p>
    <w:p>
      <w:pPr>
        <w:pStyle w:val="Normal"/>
        <w:spacing w:before="0" w:after="120"/>
        <w:jc w:val="right"/>
        <w:rPr/>
      </w:pPr>
      <w:r>
        <w:rPr>
          <w:rFonts w:cs="Arial" w:ascii="Arial" w:hAnsi="Arial"/>
          <w:b/>
          <w:i/>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3:00Z</dcterms:created>
  <dc:creator>pc</dc:creator>
  <dc:description/>
  <cp:keywords/>
  <dc:language>en-US</dc:language>
  <cp:lastModifiedBy>ACER</cp:lastModifiedBy>
  <cp:lastPrinted>2010-11-10T18:24:00Z</cp:lastPrinted>
  <dcterms:modified xsi:type="dcterms:W3CDTF">2019-11-04T08:03:00Z</dcterms:modified>
  <cp:revision>2</cp:revision>
  <dc:subject/>
  <dc:title>055SABATO 30</dc:title>
</cp:coreProperties>
</file>